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W: Notice of shareholding rate of foreign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Dong Nai Water Joint Stock Company announced the shareholding rate of foreign investor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shareholding rate of foreign investors at Dong Nai Water Joint Stock Company is a maximum of 9.5%.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7:12:00Z</dcterms:modified>
  <cp:revision>227</cp:revision>
  <dc:subject/>
  <dc:title>LO5: General Mandate 2016</dc:title>
</cp:coreProperties>
</file>